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uimte voor stilte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 binnen in de kapel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Zondag 11 september a.s. zet de Agatha Capel de kerkdeuren weer open.</w:t>
        <w:br/>
      </w:r>
    </w:p>
    <w:p>
      <w:pPr>
        <w:pStyle w:val="Default"/>
        <w:rPr/>
      </w:pPr>
      <w:r>
        <w:rPr>
          <w:rFonts w:cs="Tahoma" w:ascii="Tahoma" w:hAnsi="Tahoma"/>
        </w:rPr>
        <w:t>Loop gerust binnen om samen stil te zijn, troost te zoeken,</w:t>
        <w:br/>
        <w:t>een kaarsje aan te steken, even te bidden, tot rust te komen in alle onrust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eastAsia="Arial"/>
          <w:bCs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985135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Waar: </w:t>
        <w:tab/>
        <w:t>in Kapel-Avezaath in de Agatha Capel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Wanneer: </w:t>
        <w:tab/>
        <w:t>zondag 11 september a.s.</w:t>
      </w:r>
    </w:p>
    <w:p>
      <w:pPr>
        <w:pStyle w:val="Default"/>
        <w:rPr/>
      </w:pPr>
      <w:r>
        <w:rPr>
          <w:rFonts w:cs="Tahoma" w:ascii="Tahoma" w:hAnsi="Tahoma"/>
        </w:rPr>
        <w:t>Tijd:</w:t>
        <w:tab/>
        <w:tab/>
        <w:t>van 11:30 uur tot 12:30 uur</w:t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Van harte welkom</w:t>
      </w:r>
      <w:r>
        <w:br w:type="page"/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2:00Z</dcterms:created>
  <dc:creator>Everdien Hagen</dc:creator>
  <dc:description/>
  <cp:keywords/>
  <dc:language>en-US</dc:language>
  <cp:lastModifiedBy>Everdien Hagen</cp:lastModifiedBy>
  <dcterms:modified xsi:type="dcterms:W3CDTF">2022-09-05T12:02:00Z</dcterms:modified>
  <cp:revision>2</cp:revision>
  <dc:subject/>
  <dc:title/>
</cp:coreProperties>
</file>